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097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794385</wp:posOffset>
                  </wp:positionV>
                  <wp:extent cx="3694430" cy="4089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2214" r="-2" b="18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4-06T11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