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68350</wp:posOffset>
            </wp:positionV>
            <wp:extent cx="720026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06T11:3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