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3"/>
        <w:gridCol w:w="637"/>
        <w:gridCol w:w="692"/>
        <w:gridCol w:w="42"/>
        <w:gridCol w:w="1706"/>
        <w:gridCol w:w="1533"/>
        <w:gridCol w:w="2771"/>
        <w:gridCol w:w="946"/>
      </w:tblGrid>
      <w:tr>
        <w:trPr>
          <w:trHeight w:val="2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阳光安全设备集团有限公司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济宁分公司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05410701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4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4"/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济宁市任城区青建白鹭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二单元三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楼</w:t>
            </w:r>
            <w:bookmarkStart w:id="6" w:name="生产地址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经营地址）</w:t>
            </w:r>
            <w:bookmarkEnd w:id="6"/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8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8"/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“阳光行动”牌精密智能型密集架、手动密集架、博物馆珍藏架、期刊架、文件柜、保险柜、金库门、重型货架、药架、阅览桌、椅、旋转式书架、防磁柜、底图柜、学生课桌椅、公寓床、电子出版物、音像制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“阳光行动”牌精密智能型密集架、手动密集架、博物馆珍藏架、期刊架、文件柜、保险柜、金库门、重型货架、药架、阅览桌、椅、旋转式书架、防磁柜、底图柜、学生课桌椅、公寓床、电子出版物、音像制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“阳光行动”牌精密智能型密集架、手动密集架、博物馆珍藏架、期刊架、文件柜、保险柜、金库门、重型货架、药架、阅览桌、椅、旋转式书架、防磁柜、底图柜、学生课桌椅、公寓床、电子出版物、音像制品销售所涉及场所的相关职业健康安全管理活动</w:t>
            </w:r>
            <w:bookmarkEnd w:id="9"/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0"/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1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9</w:t>
      </w:r>
      <w:bookmarkEnd w:id="1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4-02T06:4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