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阳光安全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22250</wp:posOffset>
                  </wp:positionV>
                  <wp:extent cx="4056380" cy="2365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3867" r="2587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132715</wp:posOffset>
                  </wp:positionV>
                  <wp:extent cx="3384550" cy="3133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032" t="5388" r="1401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4-06T11:2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