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51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880"/>
        <w:gridCol w:w="638"/>
        <w:gridCol w:w="700"/>
        <w:gridCol w:w="42"/>
        <w:gridCol w:w="1658"/>
        <w:gridCol w:w="1493"/>
        <w:gridCol w:w="2692"/>
        <w:gridCol w:w="986"/>
      </w:tblGrid>
      <w:tr>
        <w:trPr>
          <w:trHeight w:val="24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阳光安全设备集团有限公司</w:t>
            </w:r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>济南分公司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）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hyperlink r:id="rId2" w:tgtFrame="https://www.qcc.com/web/_blank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翟霄</w:t>
              </w:r>
            </w:hyperlink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05410701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3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补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补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补充</w:t>
            </w:r>
            <w:bookmarkEnd w:id="3"/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4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4"/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樟树市四特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5"/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生产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山东省济南市天桥区新黄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号舜馨佳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单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0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室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经营地址）</w:t>
            </w:r>
            <w:bookmarkEnd w:id="6"/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8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bookmarkEnd w:id="8"/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9" w:name="审核范围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阳光行动”牌精密智能型钢木密集架、手动钢木密集架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阳光行动”牌精密智能型钢木密集架、手动钢木密集架的销售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阳光行动”牌精密智能型钢木密集架、手动钢木密集架的销售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涉及场所的相关职业健康安全管理活动</w:t>
            </w:r>
            <w:bookmarkEnd w:id="9"/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0"/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407354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307354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30735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1" w:name="审批日期"/>
      <w:r>
        <w:rPr>
          <w:rFonts w:cs="宋体" w:ascii="宋体" w:hAnsi="宋体"/>
          <w:color w:val="000000"/>
          <w:kern w:val="0"/>
          <w:szCs w:val="21"/>
        </w:rPr>
        <w:t>2022-03-29</w:t>
      </w:r>
      <w:bookmarkEnd w:id="11"/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qcc.com/pl/p6eb66c2edfcd1f6c3b5c2c57508fc6a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3-29T10:08:31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365</vt:lpwstr>
  </property>
</Properties>
</file>