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16-2018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苏德高物联技术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191770</wp:posOffset>
                  </wp:positionV>
                  <wp:extent cx="342900" cy="263525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1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3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3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31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03-30T15:55:49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D83BB6BDA45F48F64B01CB816EE12</vt:lpwstr>
  </property>
  <property fmtid="{D5CDD505-2E9C-101B-9397-08002B2CF9AE}" pid="3" name="KSOProductBuildVer">
    <vt:lpwstr>2052-11.1.0.11365</vt:lpwstr>
  </property>
</Properties>
</file>