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6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德高物联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12609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12609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江苏省南通市新胜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迈普科技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一楼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计算机系统集成，软件开发，智能水表（光电直读表，无线远传水表）、采集器和集中器、水质监测仪、电磁水表、电磁流量计及其配件的生产、销售和服务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151765</wp:posOffset>
                  </wp:positionV>
                  <wp:extent cx="290830" cy="22352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50800</wp:posOffset>
                  </wp:positionV>
                  <wp:extent cx="290830" cy="22352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24</w:t>
            </w:r>
          </w:p>
        </w:tc>
      </w:tr>
      <w:tr>
        <w:trPr>
          <w:trHeight w:val="108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3-31T04:16:3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9E46A1214557B0B16A5E905666A1</vt:lpwstr>
  </property>
  <property fmtid="{D5CDD505-2E9C-101B-9397-08002B2CF9AE}" pid="3" name="KSOProductBuildVer">
    <vt:lpwstr>2052-11.1.0.11365</vt:lpwstr>
  </property>
</Properties>
</file>