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耶格尔环保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5-2020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5875</wp:posOffset>
                  </wp:positionV>
                  <wp:extent cx="539750" cy="2425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荣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建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建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80975</wp:posOffset>
                  </wp:positionV>
                  <wp:extent cx="539750" cy="24257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耶格尔环保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5-2020-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6830</wp:posOffset>
                  </wp:positionV>
                  <wp:extent cx="539750" cy="2425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荣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建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建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3-28T01:36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