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计量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9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85-2020-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苏耶格尔环保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4-05T17:21:4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