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丰城市东鹏陶瓷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62-201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