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162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8</w:t>
      </w:r>
      <w:r>
        <w:rPr>
          <w:sz w:val="20"/>
          <w:szCs w:val="32"/>
          <w:u w:val="single"/>
        </w:rPr>
        <w:t xml:space="preserve"> 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丰城市东鹏陶瓷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2</w:t>
            </w:r>
            <w:r>
              <w:rPr>
                <w:b/>
                <w:bCs/>
                <w:sz w:val="24"/>
                <w:szCs w:val="24"/>
              </w:rPr>
              <w:t>（万吨标准煤）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该企业为重点耗能单位，建立了能源计量管理制度，设备动力部负责公司节能管理。能源管理人员经过培训考核，持证上岗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建立了能源管理网络图和能源测量设备明细表，能源测量设备配备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和准确度等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满足要求，现场使用的计量器具均在有效期内。进出用能单位，应配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台（件）；进出主要次级用能单位，应配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台（件）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现场抽查设备完好率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该企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取得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GB/T23331-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源管理体系认证证书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9-12-14T14:18:00Z</cp:lastPrinted>
  <dcterms:modified xsi:type="dcterms:W3CDTF">2019-12-14T06:18:54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