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2-2018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西省丰城市高新技术产业园区创新大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瓷质砖的设计、生产及相关管理活动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FQM000-001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FMP062-001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FMP073-002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九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7910084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9-12-14T09:35:00Z</cp:lastPrinted>
  <dcterms:modified xsi:type="dcterms:W3CDTF">2019-12-14T01:36:2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