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62-2018-2019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丰城市东鹏陶瓷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郭小红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胡九根</w:t>
            </w:r>
            <w:bookmarkEnd w:id="4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4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4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26:00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