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无锡市新永大环保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9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喻荣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97716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无锡市新永大环保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无锡市新永大环保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无锡市新永大环保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无锡市新永大环保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无锡市新永大环保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