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新永大环保设备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3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3855</wp:posOffset>
            </wp:positionH>
            <wp:positionV relativeFrom="paragraph">
              <wp:posOffset>633730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89865</wp:posOffset>
                  </wp:positionV>
                  <wp:extent cx="824865" cy="4749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8255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89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无锡市新永大环保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3-2020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9370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-59055</wp:posOffset>
                  </wp:positionV>
                  <wp:extent cx="824865" cy="47498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95" t="32353" r="24289" b="27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27475</wp:posOffset>
                  </wp:positionH>
                  <wp:positionV relativeFrom="paragraph">
                    <wp:posOffset>188595</wp:posOffset>
                  </wp:positionV>
                  <wp:extent cx="752475" cy="6286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8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08T16:07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