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阳光安全设备集团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阳光安全设备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1-2021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4-01T06:3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