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84-2020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市高品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01074920037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地址：浙江省宁波高新区晶源路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地址：浙江省宁波高新区晶源路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3" w:name="审核范围"/>
      <w:r>
        <w:rPr>
          <w:rFonts w:ascii="宋体;SimSun" w:hAnsi="宋体;SimSun" w:cs="宋体;SimSun"/>
          <w:b/>
          <w:sz w:val="24"/>
          <w:szCs w:val="24"/>
        </w:rPr>
        <w:t>气体（各种可燃气体和有毒有害气体）检测仪（便携式、固定式）的设计、生产和销售。</w:t>
      </w:r>
      <w:bookmarkEnd w:id="3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4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2-03-28T08:17:00Z</dcterms:modified>
  <cp:revision>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