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凝基建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Arial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kern w:val="2"/>
                <w:sz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凝基建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凝基建材有限公司</w:t>
      </w:r>
      <w:bookmarkEnd w:id="2"/>
    </w:p>
    <w:tbl>
      <w:tblPr>
        <w:tblW w:w="1048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ind w:firstLine="420"/>
              <w:jc w:val="both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行政部门：</w:t>
            </w:r>
            <w:r>
              <w:rPr>
                <w:b/>
                <w:lang w:val="en-US" w:eastAsia="zh-CN"/>
              </w:rPr>
              <w:t>EO8.2</w:t>
            </w:r>
            <w:r>
              <w:rPr>
                <w:b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234950</wp:posOffset>
                  </wp:positionV>
                  <wp:extent cx="812800" cy="4000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02T07:43:2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