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凝基建材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凝基建材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3-29T02:22:5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