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82"/>
        <w:gridCol w:w="582"/>
        <w:gridCol w:w="614"/>
        <w:gridCol w:w="85"/>
        <w:gridCol w:w="1730"/>
        <w:gridCol w:w="1941"/>
        <w:gridCol w:w="2840"/>
        <w:gridCol w:w="730"/>
      </w:tblGrid>
      <w:tr>
        <w:trPr>
          <w:trHeight w:val="24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凝基建材有限公司</w:t>
            </w:r>
            <w:bookmarkEnd w:id="2"/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喻衣全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10477122</w:t>
            </w:r>
            <w:bookmarkEnd w:id="4"/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铜梁区旧县街道办事处万寿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  <w:bookmarkEnd w:id="8"/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金沙港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-17-3</w:t>
            </w:r>
            <w:bookmarkEnd w:id="9"/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;29.11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;29.11.05B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;29.11.05B</w:t>
            </w:r>
            <w:bookmarkEnd w:id="11"/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减水剂、减胶剂、减水剂母液、速凝剂、压浆料、罐浆料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减水剂、减胶剂、减水剂母液、速凝剂、压浆料、罐浆料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减水剂、减胶剂、减水剂母液、速凝剂、压浆料、罐浆料的销售所涉及场所的相关职业健康安全管理活动</w:t>
            </w:r>
            <w:bookmarkEnd w:id="12"/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5B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5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2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24T03:36:5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