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深度视点展示服务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67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8545" cy="4603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8545" cy="460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676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04-01T05:14:45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365</vt:lpwstr>
  </property>
</Properties>
</file>