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/>
        <w:t>2022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/>
        <w:t>2022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深度视点展示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深度视点展示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6T15:17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