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深度视点展示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212090</wp:posOffset>
                  </wp:positionV>
                  <wp:extent cx="661035" cy="3333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0760</wp:posOffset>
                  </wp:positionH>
                  <wp:positionV relativeFrom="paragraph">
                    <wp:posOffset>78740</wp:posOffset>
                  </wp:positionV>
                  <wp:extent cx="628650" cy="3168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9155</wp:posOffset>
                  </wp:positionH>
                  <wp:positionV relativeFrom="paragraph">
                    <wp:posOffset>38735</wp:posOffset>
                  </wp:positionV>
                  <wp:extent cx="683895" cy="3448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lang w:eastAsia="zh-CN"/>
              </w:rPr>
              <w:t>03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25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3-26T14:50:2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