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82"/>
        <w:gridCol w:w="748"/>
        <w:gridCol w:w="8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深度视点展示服务有限公司</w:t>
            </w:r>
            <w:bookmarkEnd w:id="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安辉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2317311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20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20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20.00</w:t>
            </w:r>
            <w:bookmarkEnd w:id="1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展览、展示的策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展览、展示的策划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展览、展示的策划所涉及场所的相关职业健康安全管理活动</w:t>
            </w:r>
            <w:bookmarkEnd w:id="13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2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20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20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24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4T03:21:4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