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深度视点展示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2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85725</wp:posOffset>
            </wp:positionV>
            <wp:extent cx="683895" cy="34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3-26T14:43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