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宏朗金属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宏朗金属制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宏朗金属制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宏朗金属制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宏朗金属制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宏朗金属制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3-27T03:41:12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