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3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u w:val="singl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singl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88900</wp:posOffset>
            </wp:positionV>
            <wp:extent cx="756285" cy="381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7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宏朗金属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31T07:49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