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宏朗金属制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宏朗金属制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26T05:14:0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