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808"/>
        <w:gridCol w:w="74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宏朗金属制品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常红君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236772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涂山镇腾黄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涂山镇腾黄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所涉及场所的相关职业健康安全管理活动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24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4T02:41:2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