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重庆谷鑫川新材料科技有限公司</w:t>
      </w:r>
      <w:bookmarkEnd w:id="0"/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0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615542943@qq.com</cp:lastModifiedBy>
  <cp:lastPrinted>2005-11-01T14:00:00Z</cp:lastPrinted>
  <dcterms:modified xsi:type="dcterms:W3CDTF">2022-03-28T07:51:00Z</dcterms:modified>
  <cp:revision>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