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谷鑫川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120" cy="654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654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955" cy="172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201035" cy="2399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3-29T06:2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