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渝威特科技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渝威特科技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3-27T04:1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