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30"/>
        <w:gridCol w:w="900"/>
        <w:gridCol w:w="255"/>
        <w:gridCol w:w="495"/>
        <w:gridCol w:w="1380"/>
        <w:gridCol w:w="1602"/>
        <w:gridCol w:w="2106"/>
        <w:gridCol w:w="1074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渝威特科技有限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范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81866746</w:t>
            </w:r>
            <w:bookmarkEnd w:id="4"/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高新区巴福镇聚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bookmarkEnd w:id="8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高新区巴福镇聚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bookmarkEnd w:id="9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7.11.03;22.03.02</w:t>
            </w:r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五金模具制造、（汽车、家用电器和笔电用）五金零部件生产</w:t>
            </w:r>
            <w:bookmarkEnd w:id="1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4T02:16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