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清单及附件近一年内的检测报告（如安全阀、锅炉、叉车等）及特种设施设备使用证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提供游标卡尺、千分尺、高度尺、角度尺、百分表、压力表、安全阀的有效校准证书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bookmarkStart w:id="0" w:name="_Hlk99272131"/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bookmarkEnd w:id="0"/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755</wp:posOffset>
            </wp:positionH>
            <wp:positionV relativeFrom="paragraph">
              <wp:posOffset>10477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 w:eastAsia="zh-CN"/>
        </w:rPr>
      </w:pPr>
      <w:r>
        <w:rPr>
          <w:rFonts w:cs="宋体;SimSun" w:ascii="宋体;SimSun" w:hAnsi="宋体;SimSun"/>
          <w:color w:val="000000"/>
          <w:szCs w:val="21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2415</wp:posOffset>
            </wp:positionH>
            <wp:positionV relativeFrom="paragraph">
              <wp:posOffset>2661920</wp:posOffset>
            </wp:positionV>
            <wp:extent cx="422910" cy="32004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63-2022-Q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2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渝威特科技有限公司</w:t>
          </w:r>
          <w:bookmarkEnd w:id="2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3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3-29T07:35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