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2"/>
        <w:gridCol w:w="733"/>
        <w:gridCol w:w="810"/>
        <w:gridCol w:w="1665"/>
        <w:gridCol w:w="101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渝威特科技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范鑫</w:t>
            </w:r>
            <w:bookmarkEnd w:id="3"/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1866746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_Hlk9927378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_Hlk99272131"/>
            <w:bookmarkStart w:id="9" w:name="审核日期安排"/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高新区巴福镇聚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高新区巴福镇聚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7.11.03;22.03.02</w:t>
            </w:r>
            <w:bookmarkEnd w:id="14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模具制造、（汽车、家用电器和笔电用）五金零部件生产</w:t>
            </w:r>
            <w:bookmarkEnd w:id="1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4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3-27T03:5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