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力合工程质量检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83990" cy="29876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3545" cy="3175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30T05:41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