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力合工程质量检测技术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27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检测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力合工程质量检测技术有限公司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278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68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检测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合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4T03:25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