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78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24"/>
        <w:gridCol w:w="619"/>
        <w:gridCol w:w="646"/>
        <w:gridCol w:w="19"/>
        <w:gridCol w:w="1785"/>
        <w:gridCol w:w="1658"/>
        <w:gridCol w:w="3015"/>
        <w:gridCol w:w="776"/>
      </w:tblGrid>
      <w:tr>
        <w:trPr>
          <w:trHeight w:val="24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力合工程质量检测技术有限公司</w:t>
            </w:r>
            <w:bookmarkEnd w:id="2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赵欢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82584330</w:t>
            </w:r>
            <w:bookmarkEnd w:id="4"/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充市顺庆区潆溪镇群兴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充市顺庆区潆溪镇群兴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名称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力合工程质量检测技术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海贝水库项目部；地址：南充市西充县转山河村；项目范围：水利水电建筑设计工程勘察试验和施工质量检测、水利水电工程建设的原材料、中间产品、金属结构、机电设备等的试验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  <w:bookmarkEnd w:id="11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利建筑设计工程勘察试验和施工质量检测；水利工程建设的原材料、中间产品、金属结构、机电设备的测量、检查、试验、度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利建筑设计工程勘察试验和施工质量检测；水利工程建设的原材料、中间产品、金属结构、机电设备的测量、检查、试验、度量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利建筑设计工程勘察试验和施工质量检测；水利工程建设的原材料、中间产品、金属结构、机电设备的测量、检查、试验、度量所涉及场所的相关职业健康安全管理活动</w:t>
            </w:r>
            <w:bookmarkEnd w:id="12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2.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23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2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23T09:25:0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