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杭州威成实业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献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124498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124498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OHSMS-12449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49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581008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蒋建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42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42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42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杭州昊海企业管理咨询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4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68148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朱焕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51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51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51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桐庐智顺印刷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5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7671569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卢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0QMS-1251867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0EMS-12518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18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880425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余家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6229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6229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OHSMS-12622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22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81072354 177090811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杭州威成实业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杭州威成实业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杭州威成实业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杭州威成实业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杭州威成实业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