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威成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3315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吹塑现场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胶印现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制袋现场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55750" cy="15709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42745" cy="15608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773045" cy="156019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04-05T14:11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