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196"/>
        <w:gridCol w:w="101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威成实业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苏玉乔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5786106</w:t>
            </w:r>
            <w:bookmarkEnd w:id="4"/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江南镇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江南镇高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14.02.01;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14.02.01;14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9.01.02;14.02.01;14.02.02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薄膜、塑料袋（许可要求除外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薄膜、塑料袋（许可要求除外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薄膜、塑料袋（许可要求除外）的生产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焕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6715690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9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智顺印刷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0QMS-12518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18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建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81486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,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4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4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4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4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2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ngxianhua</cp:lastModifiedBy>
  <cp:lastPrinted>2018-05-31T08:24:00Z</cp:lastPrinted>
  <dcterms:modified xsi:type="dcterms:W3CDTF">2022-03-26T02:48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