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36"/>
        <w:gridCol w:w="61"/>
        <w:gridCol w:w="1215"/>
        <w:gridCol w:w="283"/>
        <w:gridCol w:w="1134"/>
        <w:gridCol w:w="878"/>
        <w:gridCol w:w="256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科汇紧固件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少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1033377</w:t>
            </w:r>
            <w:bookmarkEnd w:id="4"/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永年区临洺关镇河北铺村东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永年区临洺关镇河北铺村东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固件的制造、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3T08:1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