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需年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需整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542290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03-29T06:36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