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邯郸市科汇紧固件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8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8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不适用条款识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产是依据顾客提供相关标准进行生产，合同订单、顾客要求、包装要求、产品接收准则、生产加工过程、工艺文件、作业指导书等体系运行以来均未发生变化，故无设计开发的相关信息记录，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70865" cy="405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70865" cy="405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提及管理者代表及相关职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70865" cy="405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5520"/>
              <w:rPr/>
            </w:pPr>
            <w:r>
              <w:rPr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9-03-27T11:04:00Z</cp:lastPrinted>
  <dcterms:modified xsi:type="dcterms:W3CDTF">2022-03-26T07:57:1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