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杭州天助化工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献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124498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124498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12449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49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581008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汪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51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51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51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浙江昊海企业征信服务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5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508904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凤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3194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3194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2-N1OHSMS-3031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31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40366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杭州天助化工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杭州天助化工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杭州天助化工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杭州天助化工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杭州天助化工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