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天助化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除办公场所外，无其它特定场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现场</w:t>
            </w:r>
            <w:r>
              <w:rPr>
                <w:lang w:val="en-US" w:eastAsia="zh-CN"/>
              </w:rPr>
              <w:t>logo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64130" cy="1922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首末次会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9695" cy="1978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1125" cy="19881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3-31T06:41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