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4"/>
        <w:gridCol w:w="637"/>
        <w:gridCol w:w="705"/>
        <w:gridCol w:w="46"/>
        <w:gridCol w:w="1545"/>
        <w:gridCol w:w="1449"/>
        <w:gridCol w:w="2608"/>
        <w:gridCol w:w="1169"/>
      </w:tblGrid>
      <w:tr>
        <w:trPr>
          <w:trHeight w:val="2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天助化工有限公司</w:t>
            </w:r>
            <w:bookmarkEnd w:id="2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7582276</w:t>
            </w:r>
            <w:bookmarkEnd w:id="4"/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滨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滨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1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化学品的批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化学品的批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化学品的批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及其相关职业健康安全管理活动</w:t>
            </w:r>
            <w:bookmarkEnd w:id="12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8904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昊海企业征信服务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3T11:54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