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兴泰宏科（成都）能源装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8270" cy="2000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49525" cy="1911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30T07:23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