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兴泰宏科（成都）能源装备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1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兴泰宏科（成都）能源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1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6T14:58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