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.3.30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3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30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兴泰宏科（成都）能源装备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兴泰宏科（成都）能源装备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3-26T14:56:03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365</vt:lpwstr>
  </property>
</Properties>
</file>